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</w:rPr>
        <w:t>Pizza Taco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rves: 6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 Time: 10 minutes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ok Time: 10 minut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izza Sauce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/2 cup canned refried beans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 tablespoons taco sauce</w:t>
      </w:r>
    </w:p>
    <w:p>
      <w:pPr>
        <w:pStyle w:val="Normal"/>
        <w:spacing w:lineRule="auto" w:line="2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 tablespoons pizza sauc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 tablespoon TABASCO® Sau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izza Filling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/2 pound Italian sausage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/2 cup diced green bell pepper</w:t>
      </w:r>
    </w:p>
    <w:p>
      <w:pPr>
        <w:pStyle w:val="Normal"/>
        <w:spacing w:lineRule="auto" w:line="2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/2 cup diced yellow onion</w:t>
      </w:r>
    </w:p>
    <w:p>
      <w:pPr>
        <w:pStyle w:val="Normal"/>
        <w:spacing w:lineRule="auto" w:line="2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/2 cup diced mushrooms</w:t>
      </w:r>
    </w:p>
    <w:p>
      <w:pPr>
        <w:pStyle w:val="Normal"/>
        <w:spacing w:lineRule="auto" w:line="2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/4 cup sliced olives</w:t>
      </w:r>
    </w:p>
    <w:p>
      <w:pPr>
        <w:pStyle w:val="Normal"/>
        <w:spacing w:lineRule="auto" w:line="2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4 slices pepperoni diced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lt, to taste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6 La Banderita Fajitas Flour Tortillas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oppings: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hredded mozzarella, to taste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hredded lettuce</w:t>
      </w:r>
    </w:p>
    <w:p>
      <w:pPr>
        <w:pStyle w:val="Normal"/>
        <w:spacing w:lineRule="auto" w:line="2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 Banderita Crema - Mexican Style Crea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co de gall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izza Sauce Directions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hisk together ingredients and set aside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izza Filling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eat a large non-stick pan over medium heat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nce hot, add in sausage, pepper, and onion.</w:t>
      </w:r>
    </w:p>
    <w:p>
      <w:pPr>
        <w:pStyle w:val="Normal"/>
        <w:spacing w:lineRule="auto" w:line="225"/>
        <w:ind w:right="4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ok, breaking up the sausage as you go, until sausage is cooked through and veggies are tender, about 10 minutes.</w:t>
      </w:r>
    </w:p>
    <w:p>
      <w:pPr>
        <w:pStyle w:val="Normal"/>
        <w:spacing w:lineRule="auto" w:line="2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ir in the mushrooms, olives, pepperoni and the pizza sauce mixture.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aste and season with salt, if necessar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ssembly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heat oven to 350 degrees F and line a baking sheet with a silicone mat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read pizza filling onto tortillas.</w:t>
      </w:r>
    </w:p>
    <w:p>
      <w:pPr>
        <w:pStyle w:val="Normal"/>
        <w:spacing w:lineRule="auto" w:line="2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op with cheese and bake until cheese is melted, about 5-10 minute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move from oven and top with lettuce, crema, and pico de gallo.</w:t>
      </w:r>
    </w:p>
    <w:sectPr>
      <w:type w:val="nextPage"/>
      <w:pgSz w:w="12240" w:h="15840"/>
      <w:pgMar w:left="1440" w:right="1440" w:gutter="0" w:header="0" w:top="1401" w:footer="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