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Picadillo Tac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es: 6 (2 mini tacos each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 Time: 10 minutes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 Time: 40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cadillo Mixtur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pound 80/20 ground beef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pound russet potatoes, peeled and diced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yellow onion, diced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carrot, diced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frozen peas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(8 oz) can tomato sauce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cup water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tablespoons TABASCO® Sau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2 teaspoon salt + more to tas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ried Tortilla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 La Banderita Mini Taco Corn Tortilla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getable O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pping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Banderita Crema - Mexican Style Cream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redded lettuce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ed avoc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ed tomato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cadillo 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 a large non-stick pan over medium hea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ce hot, add beef and cook, breaking it up as you go for 5 minutes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 in potatoes and cook an additional 5 minutes, stirring occasionally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 in onion and carrot and cook for another 5 minutes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ir in peas, tomato sauce, water, TABASCO®, and salt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mmer covered 20-25 minutes, or until potatoes are tender. Stir occasionall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ason with more salt, if necessa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ried Tortillas 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 large saucepan with 2 inches of vegetable oil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 oil to 350 degrees F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 a small cylinder (about 1/2 inch thick) with tin foil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ld mini tortilla around cylinder to create a taco shap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ld together with metal tongs.</w:t>
      </w:r>
    </w:p>
    <w:p>
      <w:pPr>
        <w:pStyle w:val="Normal"/>
        <w:spacing w:lineRule="auto" w:line="225"/>
        <w:rPr/>
      </w:pPr>
      <w:r>
        <w:rPr>
          <w:rFonts w:eastAsia="Arial" w:cs="Arial" w:ascii="Arial" w:hAnsi="Arial"/>
          <w:sz w:val="22"/>
        </w:rPr>
        <w:t>Lower tortilla into oil and fry for about 30-60 seconds, or until tortilla starts to hold it’s shap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move tortilla from oil and carefully (using the tongs) remove the foil cylind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e tortilla back into the hot oil and continue frying until golden brown, about an additional 60 second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01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move from oil, place onto a cooking rack lined with paper towels and season with a pinch of salt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Repeat with remaining tortillas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ssembly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 fried taco shells with the picadillo and top with crema, avocado, lettuce, and pico de gallo!</w:t>
      </w:r>
    </w:p>
    <w:sectPr>
      <w:type w:val="nextPage"/>
      <w:pgSz w:w="12240" w:h="15840"/>
      <w:pgMar w:left="1440" w:right="1440" w:gutter="0" w:header="0" w:top="13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