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>Egg, Chorizo, and Potato Breakfast Taco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rves: 6</w:t>
      </w:r>
    </w:p>
    <w:p>
      <w:pPr>
        <w:pStyle w:val="Normal"/>
        <w:spacing w:lineRule="auto" w:line="225"/>
        <w:ind w:left="36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 Time: 5 minut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ok Time: 15 minu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gredients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 (8 oz) roll choriz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 tablespoons butter</w:t>
      </w:r>
    </w:p>
    <w:p>
      <w:pPr>
        <w:pStyle w:val="Normal"/>
        <w:spacing w:lineRule="auto" w:line="2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 pound russet potato, peeled and cubed into 1/2 in cubes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 large eggs beaten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 tablespoon TABASCO® Chipotle Sauce + more for topping</w:t>
      </w:r>
    </w:p>
    <w:p>
      <w:pPr>
        <w:pStyle w:val="Normal"/>
        <w:spacing w:lineRule="auto" w:line="2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 (4 oz) can diced green chiles, drained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 (15 oz) can black beans, drained and rinsed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/4 cup salsa + more for topping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lt, to taste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 La Banderita Fajitas Flour Tortillas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 Banderita Crema - Mexican Style Cream, for topp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rections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at a large non-stick pan over medium heat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nce hot, add in chorizo.</w:t>
      </w:r>
    </w:p>
    <w:p>
      <w:pPr>
        <w:pStyle w:val="Normal"/>
        <w:spacing w:lineRule="auto" w:line="2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ok, breaking it up as you go along, until cooked through.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move from pan and set aside.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d butter to pan and melt.</w:t>
      </w:r>
    </w:p>
    <w:p>
      <w:pPr>
        <w:pStyle w:val="Normal"/>
        <w:spacing w:lineRule="auto" w:line="225"/>
        <w:ind w:righ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nce melted, add potatoes and cook for about 10 minutes, stirring often, unti tender and cooked through.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ur in beaten eggs, and cook, stirring with a spatula, until eggs are firm and cooked.</w:t>
      </w:r>
    </w:p>
    <w:p>
      <w:pPr>
        <w:pStyle w:val="Normal"/>
        <w:spacing w:lineRule="auto" w:line="225"/>
        <w:rPr/>
      </w:pPr>
      <w:r>
        <w:rPr>
          <w:rFonts w:eastAsia="Arial" w:cs="Arial" w:ascii="Arial" w:hAnsi="Arial"/>
          <w:sz w:val="22"/>
        </w:rPr>
        <w:t>Turn oﬀ heat and stir in TABASCO®, green chiles, black beans, and salsa.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aste and season with salt, if necessar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ll tortillas with mixture and top with crema, more TABASCO®, and salsa!</w:t>
      </w:r>
    </w:p>
    <w:sectPr>
      <w:type w:val="nextPage"/>
      <w:pgSz w:w="12240" w:h="15840"/>
      <w:pgMar w:left="1440" w:right="1440" w:gutter="0" w:header="0" w:top="14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