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Crockpot Carnitas Tac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es: 6</w:t>
      </w:r>
    </w:p>
    <w:p>
      <w:pPr>
        <w:pStyle w:val="Normal"/>
        <w:spacing w:lineRule="auto" w:line="225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 Time: 10 minu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 Time: 4-8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gredient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tablespoons freshly squeezed orange juice, about 1/2 orange 1/4 cup freshly squeezed lime juice, about 1 lime 1/4 cup soy sauce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 tablespoons TABASCO® Sauce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easpoon paprika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easpoon cumin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easpoon chili powder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easpoon onion powder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easpoon garlic powder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teaspoon pepper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lt, to tast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pounds boneless pork shoulder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Banderita Corn Tortilla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pping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ckled red onio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le Fresco, crumbled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opped cila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y crockpot with cooking spra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e juices, soy sauce, TABASCO® Sauce, and spices into crockpot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sk together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e pork into crockpot and use spoon to coat with some of the juices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ver and cook on HIGH for 4 hours or LOW for 8 hours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cover and shred pork with two forks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ste and season with salt, if necessar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e shredded pork into tortillas and top with pickled red onions, Olé Fresco, and cilantro.</w:t>
      </w:r>
    </w:p>
    <w:sectPr>
      <w:type w:val="nextPage"/>
      <w:pgSz w:w="12240" w:h="15840"/>
      <w:pgMar w:left="1440" w:right="1440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