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Beer-Battered Avocado Tac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rves: 8</w:t>
      </w:r>
    </w:p>
    <w:p>
      <w:pPr>
        <w:pStyle w:val="Normal"/>
        <w:spacing w:lineRule="auto" w:line="225"/>
        <w:ind w:right="-37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 Time: 10 minut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ok Time: 2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gredient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 La Banderita Mini Taco Corn Tortilla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pound avocado, halved, pitted, and halved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getable o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eer Batter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4 cup all purpose flour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4 cup white rice flour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teaspoon salt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teaspoon TABASCO® Green Sauce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cup cold beer (I used Coro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alapeno Cream Sauc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7"/>
        <w:ind w:right="4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4 cup La Banderita Crema - Mexican Style Cream 1 tablespoon TABASCO® Green Sauce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ditional Topping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fried bean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co de Gallo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redded lettu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alapeno Cream Sauce Direction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isk together ingredients and set aside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eer Batter Direction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isk together ingredients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vocado Frying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ll a large saucepan with 2 inches of vegetable oil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at to 350 - 375 degrees F.</w:t>
      </w:r>
    </w:p>
    <w:p>
      <w:pPr>
        <w:pStyle w:val="Normal"/>
        <w:spacing w:lineRule="atLeast" w:line="0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e at a time, dip avocado into beer batter then fry for about 2 minutes, or until golden brown. Remove from oil, drain on a stack of paper towels and immediately sprinkle with a touch of salt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peat with remaining avoca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ssembly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7"/>
        <w:ind w:righ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ead a refried beans onto tortilla, place avocado in center, and then top with pico de gallo, shredded lettuce, and jalapeno cream sauce.</w:t>
      </w:r>
    </w:p>
    <w:sectPr>
      <w:type w:val="nextPage"/>
      <w:pgSz w:w="12240" w:h="15840"/>
      <w:pgMar w:left="1440" w:right="1440" w:gutter="0" w:header="0" w:top="1401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